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北京大学信息科学技术学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 xml:space="preserve">新生奖学金申请表 </w:t>
      </w:r>
    </w:p>
    <w:tbl>
      <w:tblPr>
        <w:tblW w:w="82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97"/>
        <w:gridCol w:w="1800"/>
        <w:gridCol w:w="4374"/>
      </w:tblGrid>
      <w:tr>
        <w:trPr>
          <w:trHeight w:val="3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类别：</w:t>
            </w: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保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自主招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统招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奖学金类别及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shd w:fill="D8D8D8" w:val="clear"/>
              </w:rPr>
              <w:t>一类奖学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全国省、自治区、直辖市状元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个人具体情况：</w:t>
            </w:r>
            <w:r>
              <w:rPr>
                <w:rFonts w:cs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国际奥赛金、银、铜牌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个人具体情况：</w:t>
            </w:r>
            <w:r>
              <w:rPr>
                <w:rFonts w:cs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它申请原因：</w:t>
            </w:r>
            <w:r>
              <w:rPr>
                <w:rFonts w:cs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/>
                <w:b/>
                <w:sz w:val="24"/>
                <w:szCs w:val="24"/>
                <w:shd w:fill="D8D8D8" w:val="clear"/>
              </w:rPr>
              <w:t>二类奖学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全国省、自治区、直辖市前十名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个人具体情况：</w:t>
            </w:r>
            <w:r>
              <w:rPr>
                <w:rFonts w:cs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全国奥赛金牌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个人具体情况：</w:t>
            </w:r>
            <w:r>
              <w:rPr>
                <w:rFonts w:cs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它申请原因：</w:t>
            </w:r>
            <w:r>
              <w:rPr>
                <w:rFonts w:cs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申请陈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申请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我承诺获得学院新生奖学金后，认真努力的在信息学院完成本科阶段相关专业的教学计划，获得相应学位。并积极参加学院组织的各类专业竞赛。我知晓一旦出现退学、休学等学籍异动，奖学金发放立即停止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Times New Roman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我承诺将严格遵守上述及其他相关规定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请仔细阅读上述规定，并抄写承诺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审核意见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主管院长签字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附：获奖证明材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1:00Z</dcterms:created>
  <dc:creator>pku</dc:creator>
  <dc:description/>
  <cp:keywords/>
  <dc:language>en-US</dc:language>
  <cp:lastModifiedBy>pku</cp:lastModifiedBy>
  <cp:lastPrinted>2013-09-16T11:07:00Z</cp:lastPrinted>
  <dcterms:modified xsi:type="dcterms:W3CDTF">2013-09-16T04:13:00Z</dcterms:modified>
  <cp:revision>13</cp:revision>
  <dc:subject/>
  <dc:title>北京大学信息科学技术学院</dc:title>
</cp:coreProperties>
</file>